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 ist das Bro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                           E         h</w:t>
      </w:r>
    </w:p>
    <w:p>
      <w:pPr>
        <w:pStyle w:val="Normal"/>
        <w:rPr/>
      </w:pPr>
      <w:r>
        <w:rPr>
          <w:sz w:val="32"/>
          <w:szCs w:val="32"/>
        </w:rPr>
        <w:t>Er ist das Brot, er ist der Wei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                                  E 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ht auf und esst, der Weg ist w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         A            D            h            G            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schütze euch der Herr, er wird von Angst befr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         A             D          h             Fis 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schütze euch der Herr, er wird von Angst befr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                           E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t das Brot, er ist der Wei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                                                E 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mt schmeckt und seht, die Not ist groß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       A           D            h              G               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stärke euch der Herr, er wird euch Schuld verzeih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         A         D           h               Fis    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stärke euch der Herr, er wird euch Schuld verzeih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                            E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t das Brot. Er ist der Wei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                                  E         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ht auf und geht, die Hoffnung wäch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       A           D           h              G        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segne euch der Herr, er lässt euch nicht allei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      A            D           h              Fis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segne euch der Herr, er lässt euch nicht all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68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0:00Z</dcterms:created>
  <dc:creator>M.H.</dc:creator>
  <dc:description/>
  <cp:keywords/>
  <dc:language>en-US</dc:language>
  <cp:lastModifiedBy>Marcus Holsten</cp:lastModifiedBy>
  <cp:lastPrinted>2006-09-22T17:05:00Z</cp:lastPrinted>
  <dcterms:modified xsi:type="dcterms:W3CDTF">2015-05-10T09:20:00Z</dcterms:modified>
  <cp:revision>4</cp:revision>
  <dc:subject/>
  <dc:title>Er ist das Brot</dc:title>
</cp:coreProperties>
</file>